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Chart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us's Chart Meta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one knows GDOS printer fonts take up, well, a sham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amount of memory, especially the 300 DPI ones. Hence,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loads them when printing a chart, and it disposes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chart's done. This is necessary to allow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of worksheet space on a 1 meg ST, but it does grow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resome waiting and listening to the drives whir and cli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transfer the printer fonts for the tenth tim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pecially a problem for someone pushing her ST's memor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desk accessories, RAMdisks, etc.; some of these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isabled before Opus has enough free memory to print chart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enario certain to alienate even the most tolerant. T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be anothe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Chart is a simple, friendly GEM program designed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.GEO chart metafiles Opus produces. It is not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general purpose metafile player like Migraph's OutPri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, it understands one and only one variety of meta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GEO type, which contains special commands guaranteeing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r sizes and other information Opus needs to prin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y charts. In fact, OutChart exactly duplicates Opu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capability, so you may use it for all your char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s without sacrificing any quality. Best of all, Out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only 30K or so of memory, leaving the res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enous GDO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unning Out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hings first: GDOS or G+Plus must be pres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ATH=" line in ASSIGN.SYS must point to the director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s and drivers. If you've already set up ASSIGN.SYS for Op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same file for OutChart. Possible disk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 folder: GDOS.PRG or G+PL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printer fonts and driver in directory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UTCHAR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UTO folder: GDOS.PRG or G+PL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inter fonts and driver in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                   OutChart v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UTCHAR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OUTCHART.PRG wherever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executed, one of the first things OutChart does i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driver and fonts. Thus, if you have a single flopp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must reside on your OutChart disk; regardless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, the fonts and driver must be availabl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Out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File menu you will find the Quit item,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menu, you may choose whether Outchart will pau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s. (I said it was a simple progra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Chart's desktop consists of the Chart List, the Print ic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sh icon. The Chart List is arranged into two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places for up to eight files. The file boxes are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ed 1-8, with number 1 at the upper left, number 2 ju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, and so on. Printing proceeds in order from lowest to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d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a name to the list, click on the next available fil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you may not skip file boxes) and select a .GEO fi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selector. Only the filename will appear in the bo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Chart remembers the full pathname. The box will als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ed, indicating that it will be affected by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or Trash action. Of course, you may select/deselect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y clicking on their fil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, select the files you wish to print with the mouse,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f you like. Then, click on one of them without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use button and drag the "ghost boxes" to the Print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light up as the mouse moves over it. Finally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to commenc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move files from the Chart List, select them and dra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sh icon. This doesn't delete the files from the disk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moves them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                   OutChart v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Chart List title to select all def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nywhere on the Desktop to deselect all def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